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8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Фатуллаева Беюкага Гасаналы оглы, * года рождения, уроженца с. * район *  Республики Азербайджан, зарегистрированного по адресу: * мкр.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туллаев Б.Г., зарегистрированный по адресу: * мкр.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4.2024 г. в размере 1000 рублей, чем совершил в 00 часов 01 минуту 18.06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уллаев Б.Г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Фатуллаева Б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4.2024 г., которым Фатуллаеву Б.Г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4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Фатуллаева Б.Г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Фатуллаева Беюкага Гасаналы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Фатуллаеву Б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8925201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